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0" w:right="557" w:firstLine="1000"/>
        <w:jc w:val="center"/>
        <w:outlineLvl w:val="0"/>
        <w:rPr/>
      </w:pPr>
      <w:r>
        <w:rPr>
          <w:b/>
          <w:i/>
        </w:rPr>
        <w:t>Проблемы правового образования</w:t>
      </w:r>
    </w:p>
    <w:p>
      <w:pPr>
        <w:pStyle w:val="Normal"/>
        <w:numPr>
          <w:ilvl w:val="0"/>
          <w:numId w:val="0"/>
        </w:numPr>
        <w:ind w:left="-300" w:right="557" w:firstLine="1000"/>
        <w:jc w:val="center"/>
        <w:outlineLvl w:val="0"/>
        <w:rPr>
          <w:b/>
          <w:b/>
          <w:i/>
          <w:i/>
        </w:rPr>
      </w:pPr>
      <w:r>
        <w:rPr>
          <w:b/>
          <w:i/>
        </w:rPr>
        <w:t>в неюридических вузах (факультетах)</w:t>
      </w:r>
    </w:p>
    <w:p>
      <w:pPr>
        <w:pStyle w:val="Normal"/>
        <w:numPr>
          <w:ilvl w:val="0"/>
          <w:numId w:val="0"/>
        </w:numPr>
        <w:ind w:left="-300" w:right="557" w:firstLine="1000"/>
        <w:jc w:val="right"/>
        <w:outlineLvl w:val="0"/>
        <w:rPr>
          <w:b/>
          <w:b/>
          <w:i/>
          <w:i/>
          <w:sz w:val="22"/>
          <w:szCs w:val="22"/>
          <w:lang w:val="en-US"/>
        </w:rPr>
      </w:pPr>
      <w:r>
        <w:rPr>
          <w:b/>
          <w:i/>
          <w:sz w:val="22"/>
          <w:szCs w:val="22"/>
          <w:lang w:val="en-US"/>
        </w:rPr>
      </w:r>
    </w:p>
    <w:p>
      <w:pPr>
        <w:pStyle w:val="Normal"/>
        <w:numPr>
          <w:ilvl w:val="0"/>
          <w:numId w:val="0"/>
        </w:numPr>
        <w:ind w:left="-300" w:right="557" w:firstLine="1000"/>
        <w:jc w:val="right"/>
        <w:outlineLvl w:val="0"/>
        <w:rPr>
          <w:b/>
          <w:b/>
          <w:sz w:val="22"/>
          <w:szCs w:val="22"/>
        </w:rPr>
      </w:pPr>
      <w:r>
        <w:rPr>
          <w:b/>
          <w:sz w:val="22"/>
          <w:szCs w:val="22"/>
        </w:rPr>
        <w:t>В.Е. Егоров,</w:t>
      </w:r>
      <w:r>
        <w:rPr>
          <w:sz w:val="22"/>
          <w:szCs w:val="22"/>
        </w:rPr>
        <w:t xml:space="preserve"> юрист, кандидат педагогических наук</w:t>
      </w:r>
    </w:p>
    <w:p>
      <w:pPr>
        <w:pStyle w:val="Normal"/>
        <w:numPr>
          <w:ilvl w:val="0"/>
          <w:numId w:val="0"/>
        </w:numPr>
        <w:ind w:left="-300" w:firstLine="1000"/>
        <w:jc w:val="right"/>
        <w:outlineLvl w:val="0"/>
        <w:rPr>
          <w:b/>
          <w:b/>
          <w:sz w:val="22"/>
          <w:szCs w:val="22"/>
        </w:rPr>
      </w:pPr>
      <w:r>
        <w:rPr>
          <w:b/>
          <w:sz w:val="22"/>
          <w:szCs w:val="22"/>
        </w:rPr>
      </w:r>
    </w:p>
    <w:p>
      <w:pPr>
        <w:pStyle w:val="Normal"/>
        <w:numPr>
          <w:ilvl w:val="0"/>
          <w:numId w:val="0"/>
        </w:numPr>
        <w:ind w:left="-300" w:right="557" w:firstLine="600"/>
        <w:jc w:val="both"/>
        <w:outlineLvl w:val="0"/>
        <w:rPr/>
      </w:pPr>
      <w:r>
        <w:rPr/>
        <w:t xml:space="preserve">Правовое образование в современной России является одним из приоритетных направлений модернизации отечественного образования. Ее основу составляют система знаний и понимания права, а также действия, направленные на их практическую реализацию, что напрямую взаимосвязано с состоянием образования в обществе. На первый план выходит правовая подготовка специалистов в системе высшего профессионального образования,  особенно в вузах неюридического профиля.   </w:t>
      </w:r>
    </w:p>
    <w:p>
      <w:pPr>
        <w:pStyle w:val="Normal"/>
        <w:numPr>
          <w:ilvl w:val="0"/>
          <w:numId w:val="0"/>
        </w:numPr>
        <w:ind w:left="-300" w:right="557" w:firstLine="600"/>
        <w:jc w:val="both"/>
        <w:outlineLvl w:val="0"/>
        <w:rPr/>
      </w:pPr>
      <w:r>
        <w:rPr/>
        <w:t>Современные этапы развития высшего профессионального образования характеризуются увеличением квалификационных требований к будущим специалистам. Общепрофессиональный раздел образования ориентирован на формирование теоретических знаний и практических умений в процессе освоения гуманитарных и социально-экономических дисциплин. Основные требования к уровню подготовленности специалиста включают в свой состав в том числе, знание права и российской правовой системы, правоприменительных и правоохранительных органов, правовых и нравственно-этических норм в сфере профессиональной деятельности.</w:t>
      </w:r>
    </w:p>
    <w:p>
      <w:pPr>
        <w:pStyle w:val="Normal"/>
        <w:shd w:fill="FFFFFF" w:val="clear"/>
        <w:ind w:left="-300" w:right="557" w:firstLine="600"/>
        <w:jc w:val="both"/>
        <w:rPr/>
      </w:pPr>
      <w:r>
        <w:rPr>
          <w:color w:val="000000"/>
        </w:rPr>
        <w:t xml:space="preserve">Значение изучения права в вузах неюридического профиля заключается именно в том, что оно способствует решению государственных, общественных и, собственно, образовательных задач, таких как: построение правового государства; становление гражданского общества; воспитание ответственного гражданина. Оно призвано также и в целях культурного развития, усвоения гражданских прав и обязанностей; определения своих места и роли в обществе. Правовое образование необходимо каждому молодому гражданину, чтобы он мог осознать свои права и свободы, применять конституционно закрепленные права в собственных интересах и интересах сограждан, а также использовать реальные возможности правовой защиты своих интересов, гражданских прав и свобод. </w:t>
      </w:r>
      <w:r>
        <w:rPr>
          <w:iCs/>
          <w:color w:val="000000"/>
        </w:rPr>
        <w:t>[1,  с. 37]</w:t>
      </w:r>
    </w:p>
    <w:p>
      <w:pPr>
        <w:pStyle w:val="Normal"/>
        <w:shd w:fill="FFFFFF" w:val="clear"/>
        <w:ind w:left="-300" w:right="557" w:firstLine="600"/>
        <w:jc w:val="both"/>
        <w:rPr/>
      </w:pPr>
      <w:r>
        <w:rPr>
          <w:color w:val="000000"/>
        </w:rPr>
        <w:t xml:space="preserve">"Право, как известно, </w:t>
      </w:r>
      <w:r>
        <w:rPr>
          <w:color w:val="000000"/>
          <w:spacing w:val="-5"/>
        </w:rPr>
        <w:t>–</w:t>
      </w:r>
      <w:r>
        <w:rPr>
          <w:color w:val="000000"/>
        </w:rPr>
        <w:t xml:space="preserve"> подчеркивает М.Е. Жихаревич, </w:t>
      </w:r>
      <w:r>
        <w:rPr>
          <w:color w:val="000000"/>
          <w:spacing w:val="-5"/>
        </w:rPr>
        <w:t>–</w:t>
      </w:r>
      <w:r>
        <w:rPr>
          <w:color w:val="000000"/>
        </w:rPr>
        <w:t xml:space="preserve"> является одновременно и областью науки, и областью практической деятельности. Это уникальная форма общественного сознания и практики. Правовые знания способствуют развитию личности, ее самоопределению и самореализации. Правовое образование, как составная часть гражданского образования, призвано реализовать такие цели, как воспитание уважения к праву, формирование собственных представлений и установок, основанных на современных правовых ценностях общества, умений защитить права, свободы и законные интересы личности, способности мыслить и действовать в сложных жизненных обстоятельствах, анализировать правовые нормы применительно к конкретной ситуации" [2,  с. 140-141].</w:t>
      </w:r>
    </w:p>
    <w:p>
      <w:pPr>
        <w:pStyle w:val="Normal"/>
        <w:ind w:left="-300" w:right="557" w:firstLine="600"/>
        <w:jc w:val="both"/>
        <w:rPr/>
      </w:pPr>
      <w:r>
        <w:rPr/>
        <w:t xml:space="preserve">Как известно правовому воспитанию еще в древние времена уделялось весьма большое внимание. Исследователи отмечают [3, </w:t>
      </w:r>
      <w:r>
        <w:rPr>
          <w:lang w:val="en-US"/>
        </w:rPr>
        <w:t>c</w:t>
      </w:r>
      <w:r>
        <w:rPr/>
        <w:t xml:space="preserve">. 43], что по свидетельству Цицерона, содержание Законов </w:t>
      </w:r>
      <w:r>
        <w:rPr>
          <w:lang w:val="en-US"/>
        </w:rPr>
        <w:t>XII</w:t>
      </w:r>
      <w:r>
        <w:rPr/>
        <w:t xml:space="preserve"> таблиц сыновья римских граждан заучивали наизусть, для того, чтобы показать свои знания во время испытания в день совершеннолетия. Кто собирался познать больше, тот мог обратиться к знатокам права. Желающие приобщиться к праву в виде особого благоволения или за гонорар могли присутствовать во время консультаций, даваемых известным знатоком права, и тем самым приобщаться к таинствам правоведения. Таких учащихся называли </w:t>
      </w:r>
      <w:r>
        <w:rPr>
          <w:lang w:val="en-US"/>
        </w:rPr>
        <w:t>auditor</w:t>
      </w:r>
      <w:r>
        <w:rPr/>
        <w:t xml:space="preserve"> (ученик, слушатель), им разрешалось задавать вопросы, а по ходу дела давались необходимые объяснения (</w:t>
      </w:r>
      <w:r>
        <w:rPr>
          <w:lang w:val="en-US"/>
        </w:rPr>
        <w:t>disputations</w:t>
      </w:r>
      <w:r>
        <w:rPr/>
        <w:t xml:space="preserve"> – обсуждение, рассуждение).</w:t>
      </w:r>
    </w:p>
    <w:p>
      <w:pPr>
        <w:pStyle w:val="Normal"/>
        <w:shd w:fill="FFFFFF" w:val="clear"/>
        <w:ind w:left="-300" w:right="557" w:firstLine="600"/>
        <w:jc w:val="both"/>
        <w:rPr/>
      </w:pPr>
      <w:r>
        <w:rPr>
          <w:color w:val="000000"/>
        </w:rPr>
        <w:t>Однако современная социокультурная ситуация в России такова, что в массовом сознании право не является безусловной ценностью. Вот уже более 15 лет происходит обновление законодательства и накопление соответствующей правоприменительной практики и при этом все более явным становится разрыв между новым демократическим законодательством и низким уровнем правового сознания населения. По нашему мнению это тревожный фактор, который ставит проблему формирования правового сознания и правовой культуры российских граждан в ранг приоритетных задач государственной политики. В чем здесь причина? Причина в том, что в начале 90-х годов прошлого столетия в связи с социально-политическими изменениями в России преподавание правовых дисциплин в средней школе было прекращено. В тот период это было обусловлено необходимостью кардинального обновления законодательства новой демократической России. Как известно, в ходе реформы содержания гуманитарного образования в школу пришли разнообразные курсы из области политологии, социологии, психологии. При этом объем правового блока существенно сократился. Отдельные темы правового характера, главным образом из отрасли конституционного права и прав человека, начали преподаваться в рамках модульных курсов или разделов интегрированного курса обществоведения. Принятие Минобразования России  в 1995 году Базисного учебного плана общеобразовательных учреждений, в котором не предусматривалось изучение права, узаконило исчезновение последнего из школы, как самостоятельного учебного предмета. Думается, что эта практика, сложившаяся в условиях переходного периода нашего государства, в настоящее время становится неудовлетворительной и нуждается в пересмотре, этого требуют новые цели образования и задачи современного этапа развития общества и государства [4].</w:t>
      </w:r>
    </w:p>
    <w:p>
      <w:pPr>
        <w:pStyle w:val="Normal"/>
        <w:shd w:fill="FFFFFF" w:val="clear"/>
        <w:ind w:left="-300" w:right="557" w:firstLine="600"/>
        <w:jc w:val="both"/>
        <w:rPr/>
      </w:pPr>
      <w:r>
        <w:rPr>
          <w:color w:val="000000"/>
        </w:rPr>
        <w:t xml:space="preserve">Анализ имеющегося профессионального педагогического опыта подтверждает, что «граждановедческие» курсы, носящие ситуативно-воспитательный характер и основы социально-гуманитарных наук в форме интегрированного курса обществоведения, позволяя получить некоторые фрагментарные знания об основных правовых институтах общества, правах и обязанностях гражданина, не обеспечивают получение достаточных знаний об основах права, формирования навыков правового поведения и культуры школьников. Выпускник средней школы, поступив  в вуз, начинает изучать учебную дисциплину «Правоведение», программа которой составлена таким образом, будто бы вчерашние школьники уже изучили и знают основы права, которые они должны были освоить в рамках средней школы. Однако практика такова, что он, выпускник средней школы, не только не обладает определенной суммой правовых знаний, но и иными способностями как «критическим» мышлением, умением действовать в реальных социальных условиях, строить собственную жизненную траекторию, иметь опыт самостоятельной деятельности и личной ответственности. Следовательно, отсутствие или ограниченный объем учебных часов на изучение основ права дает отрицательный конечный  результат при выпуске из школы и создает трудно устранимую проблему для многих студентов вуза при обязательном дальнейшем  изучении правовых дисциплин.  </w:t>
      </w:r>
    </w:p>
    <w:p>
      <w:pPr>
        <w:pStyle w:val="Normal"/>
        <w:shd w:fill="FFFFFF" w:val="clear"/>
        <w:ind w:left="-300" w:right="557" w:firstLine="600"/>
        <w:jc w:val="both"/>
        <w:rPr>
          <w:color w:val="FF0000"/>
        </w:rPr>
      </w:pPr>
      <w:r>
        <w:rPr>
          <w:color w:val="000000"/>
        </w:rPr>
        <w:t xml:space="preserve">Таким образом, мы вынуждены констатировать, что полученное школьное гуманитарное образование не должным образом создает условия для самоопределения личности, освоения общепринятых в обществе ценностей, формирования собственной позиции, умения жить и действовать в изменяющемся мире, и при этом оставаться в правовом поле. </w:t>
      </w:r>
    </w:p>
    <w:p>
      <w:pPr>
        <w:pStyle w:val="Style14"/>
        <w:ind w:left="-300" w:right="557" w:firstLine="600"/>
        <w:jc w:val="both"/>
        <w:rPr/>
      </w:pPr>
      <w:r>
        <w:rPr/>
        <w:t xml:space="preserve">В настоящее время, когда рыночные отношения доминируют в экономическом укладе России, значимость правового образования возрастает многократно. Знать о праве, в общем, и целом уже недостаточно. Нужны развернутые знания о юридических нормах, а также о механизме защиты правовых интересов. В этой связи большое значение имеет повышение правовой подготовки, правовой культуры всех граждан нашего общества (государственных и муниципальных служащих, руководителей хозяйственных обществ, частных предпринимателей, менеджеров и других), которые ежедневно, так или иначе, решают правовые вопросы, не имея никакой юридической подготовки. </w:t>
      </w:r>
    </w:p>
    <w:p>
      <w:pPr>
        <w:pStyle w:val="Style14"/>
        <w:ind w:left="-300" w:right="557" w:firstLine="600"/>
        <w:jc w:val="both"/>
        <w:rPr/>
      </w:pPr>
      <w:r>
        <w:rPr/>
        <w:t xml:space="preserve">Из этого следует, что все возрастающее значение имеет профессиональная компетентность. И не только руководителей предприятий и учреждений, иных должностных лиц, но вообще работников всех специальностей и категорий. Ведь зачастую нераспорядительность, перекладывание решения вопросов на других лиц, а иногда и грубость, все то, что называется бюрократизмом, порождаются не злым умыслом, а профессиональной некомпетентностью. Следствие этого – многочисленные правонарушения, происходящие от незнания закона, глупости в том числе,  игнорирование или ущемления прав и законных интересов граждан, и, в конечном счете, причинение ущерба обществу и государству. </w:t>
      </w:r>
    </w:p>
    <w:p>
      <w:pPr>
        <w:pStyle w:val="Style14"/>
        <w:ind w:left="-300" w:right="557" w:firstLine="600"/>
        <w:jc w:val="both"/>
        <w:rPr/>
      </w:pPr>
      <w:r>
        <w:rPr/>
        <w:t>Вот почему целью правового воспитания и обучения, бу</w:t>
        <w:softHyphen/>
        <w:t>дущих специалистов в неюридическом вузе является не только получение ими определенных сумм знаний о праве, но и формирование у них активной жизненной позиции в правовой сфере, в сфере экономики и в повседневной жизнедеятельности. Компетентное участие специалистов и руководителей в решении вопросов экономической политики, управлении делами государства, разрешении хозяйственных споров, обеспечении четкой и слаженной работы всех звеньев рыночной экономики, предупреждении нарушений законов в предпринимательской и всякой другой дея</w:t>
        <w:softHyphen/>
        <w:t>тельности во многом зависит от того, насколько прочны их правовые знания. Думается, отныне правовая подготовка специалистов должна рассматриваться в качестве необходимого усло</w:t>
        <w:softHyphen/>
        <w:t xml:space="preserve">вия повышения их деловой квалификации. </w:t>
      </w:r>
    </w:p>
    <w:p>
      <w:pPr>
        <w:pStyle w:val="Style14"/>
        <w:ind w:left="-300" w:right="557" w:firstLine="600"/>
        <w:jc w:val="both"/>
        <w:rPr/>
      </w:pPr>
      <w:r>
        <w:rPr/>
        <w:t xml:space="preserve">Однако в сфере профессиональной подготовки специалистов существует ряд проблем, а именно в уровне правовой подготовки. К  примеру, вчерашняя выпускница университета москвичка В. Никольская, устроившаяся на работу в турфирму, свидетельствует: «Оказалось, что лекции, которые нам читались в вузе, были хоть и интересными, но слишком общими. В них не затрагивались многие практические моменты, почти не разбирались отраслевое законодательство,&lt;…&gt; без которых работа менеджера по туризму невозможна &lt;…&gt;» [5, с. 8]. А работодатель, директор турагетства «Диана Грин» А. Густова подчеркивает, что вузы составляют программы по принципу «кто как умеет», в них отсутствуют самые элементарные, но крайне необходимые для практической работы тематические разработки. По ее мнению выпускнику очень важно иметь хотя бы основы юридических знаний, ведь придется подписывать договоры с клиентами, разбирать конфликтные ситуации [Там же, с.9]. </w:t>
      </w:r>
    </w:p>
    <w:p>
      <w:pPr>
        <w:pStyle w:val="Normal"/>
        <w:ind w:left="-300" w:right="557" w:firstLine="600"/>
        <w:jc w:val="both"/>
        <w:rPr/>
      </w:pPr>
      <w:r>
        <w:rPr/>
        <w:t xml:space="preserve"> </w:t>
      </w:r>
      <w:r>
        <w:rPr/>
        <w:t xml:space="preserve">Аналогичная ситуация и с выпускниками экономических вузов. Исследователь С.А. Бондаренко отмечает, что сегодня выпускники экономической специальности вузов должны обладать интегрированными знаниями и общими исследовательскими приемами в областях, ранее далеких друг от друга, – юриспруденции, финансов и бухгалтерского учета. Из предмета профессиональной деятельности юриста правовые знания, умения и навыки превратились в инструмент, используемый другими специалистами. В разной мере, сталкиваясь с проблемами экономических преобразований, они осознают недостаточность своих правовых знаний. Приведенный С.А. Бондаренко анализ результатов опроса главных бухгалтеров организаций города Барнаула свидетельствует, что 87% из них постоянно и 13% иногда испытывают недостаток правовых знаний в использовании законов и иных нормативно-правовых актов в сфере предпринимательской деятельности, 93,6% хотят повысить правовую грамотность, 92,4% главных бухгалтеров и аудиторов в профессиональной деятельности испытывают потребность в юридических знаниях. </w:t>
      </w:r>
    </w:p>
    <w:p>
      <w:pPr>
        <w:pStyle w:val="Normal"/>
        <w:ind w:left="-300" w:right="557" w:firstLine="600"/>
        <w:jc w:val="both"/>
        <w:rPr/>
      </w:pPr>
      <w:r>
        <w:rPr/>
        <w:t xml:space="preserve">Сложившаяся система профессионального экономического образования показала, что традиционное понимание и формирование профессиональной готовности неадекватно современным требованиям, предъявляемым к выпускнику. В условиях реформирования бухгалтерского учета, налогообложения в нашей стране возрастает потребность в методологических правовых знаниях и умениях, позволяющих научно обоснованно и юридически грамотно вести бухгалтерский и налоговый учеты, понимать рыночную ситуацию, ее тенденции и развитие. Это требует пересмотра содержания и структуры составляющих компонентов профессиональной готовности специалиста данной профессии, каждый из которых приобретает правовую направленность. Совокупность этих качеств, по нашему мнению, составляет </w:t>
      </w:r>
      <w:r>
        <w:rPr>
          <w:iCs/>
        </w:rPr>
        <w:t>правовую</w:t>
      </w:r>
      <w:r>
        <w:rPr>
          <w:i/>
          <w:iCs/>
        </w:rPr>
        <w:t xml:space="preserve"> </w:t>
      </w:r>
      <w:r>
        <w:rPr/>
        <w:t xml:space="preserve">и дополняет </w:t>
      </w:r>
      <w:r>
        <w:rPr>
          <w:iCs/>
        </w:rPr>
        <w:t xml:space="preserve">профессиональную </w:t>
      </w:r>
      <w:r>
        <w:rPr/>
        <w:t xml:space="preserve">готовность специалистов экономического профиля [6, с. 24-25]. </w:t>
      </w:r>
    </w:p>
    <w:p>
      <w:pPr>
        <w:pStyle w:val="Normal"/>
        <w:ind w:left="-300" w:right="557" w:firstLine="600"/>
        <w:jc w:val="both"/>
        <w:rPr/>
      </w:pPr>
      <w:r>
        <w:rPr/>
        <w:t xml:space="preserve">Похожая ситуация в правовой подготовке педагогов. По мнению Е. Болотовой [7], проблемы здесь начинаются еще с вузовской скамьи при освоении образовательных программ, разработанных на основе государственных образовательных стандартов по педагогическим специальностям. Анализируя эти стандарты, она выявила следующие проблемы правовой подготовки будущих педагогов, которые вполне присущи и для других вузов при подготовке специалистов по неюридическим специальностям. </w:t>
      </w:r>
    </w:p>
    <w:p>
      <w:pPr>
        <w:pStyle w:val="Normal"/>
        <w:ind w:left="-300" w:right="557" w:firstLine="600"/>
        <w:jc w:val="both"/>
        <w:rPr/>
      </w:pPr>
      <w:r>
        <w:rPr/>
        <w:t>1. Квалификационные требования выпускников педагогических вузов включают унифицированный минимальный объем правовых знаний специалиста и не отражают особенностей содержания правой подготовки по специальностям высшего педагогического образования.</w:t>
      </w:r>
    </w:p>
    <w:p>
      <w:pPr>
        <w:pStyle w:val="Normal"/>
        <w:ind w:left="-300" w:right="557" w:firstLine="600"/>
        <w:jc w:val="both"/>
        <w:rPr/>
      </w:pPr>
      <w:r>
        <w:rPr/>
        <w:t>2. Основы правовых знаний студенты получают по четырем дисциплинам блока общепрофессиональных дисциплин и трем дисциплинам блока общих гуманитарных и социально-экономичиских дисциплин. При этом «Правоведение» является единственной правовой дисциплиной, включенной в стандарт высшего профессионального образования по всем педагогическим специальностям.</w:t>
      </w:r>
    </w:p>
    <w:p>
      <w:pPr>
        <w:pStyle w:val="Normal"/>
        <w:ind w:left="-300" w:right="557" w:firstLine="600"/>
        <w:jc w:val="both"/>
        <w:rPr/>
      </w:pPr>
      <w:r>
        <w:rPr/>
        <w:t>3. Только в 10 стандартах (38% от всего количества) содержатся дидактические единицы по праву, адекватные профилю будущего педагога. При этом правовые дидактические единицы изложены не в правовых курсах, а в дисциплинах предметной подготовки.</w:t>
      </w:r>
    </w:p>
    <w:p>
      <w:pPr>
        <w:pStyle w:val="Normal"/>
        <w:ind w:left="-300" w:right="557" w:firstLine="600"/>
        <w:jc w:val="both"/>
        <w:rPr/>
      </w:pPr>
      <w:r>
        <w:rPr/>
        <w:t>4. Включение правовых единиц в дисциплины предметной подготовки диктует необходимость повышения квалификации по правовым вопросам преподавателей вуза, поскольку именно им через содержание учебных курсов предстоит влиять на развитие способности будущих педагогов осознавать необходимость соблюдения прав, свобод и обязанностей учащихся, решения конфликтных ситуаций в рамках действующего законодательства.</w:t>
      </w:r>
    </w:p>
    <w:p>
      <w:pPr>
        <w:pStyle w:val="Normal"/>
        <w:ind w:left="-300" w:right="557" w:firstLine="600"/>
        <w:jc w:val="both"/>
        <w:rPr/>
      </w:pPr>
      <w:r>
        <w:rPr/>
        <w:t xml:space="preserve">5. Система правовых знаний, представленная действующими стандартами по педагогическому образованию, не позволяет сформировать у студентов мотивацию к регулярному обновлению собственных правовых знаний. Более того, нечеткое закрепление места учебной дисциплины «Правоведение» в примерных учебных планах допускает право вуза (факультета) планировать изучение данной дисциплины в любом семестре по мере необходимости. На практике это приводит к тому, что изучение правовых норм, например в области гигиены труда, профессиональной педагогической деятельности, безопасности жизнедеятельности обучающихся образовательных учреждений опережает изучение основ российского права. </w:t>
      </w:r>
    </w:p>
    <w:p>
      <w:pPr>
        <w:pStyle w:val="Normal"/>
        <w:ind w:left="-300" w:right="557" w:firstLine="600"/>
        <w:jc w:val="both"/>
        <w:rPr/>
      </w:pPr>
      <w:r>
        <w:rPr/>
        <w:t xml:space="preserve">Практика показывает, что изложенные проблемы полностью соответствуют действительности. Менеджеры туризма не владеют правовыми знаниями, необходимыми для работы с клиентами, экономисты крайне нуждаются в правовых знаниях, педагоги не могут применить то, чему их учили, демонстрируя правовую беспечность и неграмотность. В чем же причина?  </w:t>
      </w:r>
    </w:p>
    <w:p>
      <w:pPr>
        <w:pStyle w:val="Normal"/>
        <w:ind w:left="-300" w:right="557" w:firstLine="600"/>
        <w:jc w:val="both"/>
        <w:rPr/>
      </w:pPr>
      <w:r>
        <w:rPr/>
        <w:t>По нашему мнению причина видится в том, что, во-первых, занижены требования к правовой компетентности при итоговой аттестации выпускника неюридического вуза, так как в стандартах по специальностям требования к выпускнику ориентированы, прежде всего, на формирование способностей студента осознавать необходимость соблюдения прав и свобод учащихся, предусмотренных законом, однако такая позиция снижает остроту понимания того, что субъективные права всегда связаны с юридическими обязанностями, которыми наделяются все участники правоотношений, а неисполнение или ненадлежащее исполнение этих обязанностей влечет применение юридической ответственности; во-вторых, предлагаемые к изучению в вузе правовые дидактические единицы, в рамках дисциплин предметной подготовки, представлены в стандартах по специальностям автономно от базового правового курса «Правоведение». Так, анализ правовых компетенций показывает, что студенты осваивают их не только в рамках обязательной к изучению дисциплины «Правоведение», но и в рамках дисциплин, которые не относятся к правовым. Более 30 правовых понятий, терминов, категорий предлагается к изучению в учебных курсах, не относящихся к правовым дисциплинам, но при этом они никоим образом не взаимосвязаны и не опираются на знание студентами основ российского права, а учебный план, прилагаемый к каждому стандарту, не определяет место дисциплины «Правоведение», тем самым правовые дидактические единицы, вводимые в содержание неправовых курсов, не учитывают базовую правовую подготовку студентов; в-третьих, слабая правовая подготовка будущих специалистов заключается в недостаточной правовой компетентности преподавателей правовых дисциплин неюридического вуза, которым приходится излагать нормы российского законодательства, они, безусловно, должны иметь базовое юридическое образование. Вопро</w:t>
        <w:softHyphen/>
        <w:t>сы повышения квалификации преподавателей правовых дисциплин требуют сроч</w:t>
        <w:softHyphen/>
        <w:t>ного решения. Лектор, читающий курс «Правоведение», должен быть «универсалом». Он обязан знать не какую-то конкретную отрасль права, а все от</w:t>
        <w:softHyphen/>
        <w:t>расли, включенные в программу курса (гражданское, предпринимательское, трудовое, уголовное, админист</w:t>
        <w:softHyphen/>
        <w:t>ративное и др.), компетентно отвечать на любые вопросы студентов.</w:t>
      </w:r>
      <w:r>
        <w:rPr>
          <w:color w:val="FF0000"/>
        </w:rPr>
        <w:t xml:space="preserve"> </w:t>
      </w:r>
      <w:r>
        <w:rPr/>
        <w:t>Трудности заключаются еще и в том, что лекции читаются большому потоку студентов (четыре-пять групп), что отрицательно влияет на качество усвоения материала. Нельзя не учитывать и аудиторию студентов неюридического вуза, которая не подготовлена к восприятию специфики правовой терминологии и правовых знаний. Поэтому, не снижая научного уровня лекции, преподаватель должен излагать ее в доступной, популярной форме, подкреплять множеством примеров из практики, лишь тогда это вызывает живой интерес, и, следовательно, лекция будет усвоена. Положение преподавателя права в неюридическом вузе своеобразно: чаще все</w:t>
        <w:softHyphen/>
        <w:t>го чтение курса обеспечивают один или два специалиста. В этих условиях их науч</w:t>
        <w:softHyphen/>
        <w:t>ные и педагогические интересы не удовлетворяются, они нуждаются в получении си</w:t>
        <w:softHyphen/>
        <w:t>стематической информации по новым вопросам законодательства и практике его при</w:t>
        <w:softHyphen/>
        <w:t xml:space="preserve">менения, а также в разнообразной методической помощи; в-четвертых, правовая подготовка выпускников неюридического вуза не соответствует уровню, который должен демонстрировать специалист после окончанию вуза, так как  отсутствие достаточной учебной литературы, большой массив нормативных правовых актов в будущей профессиональной деятельности, незначительное количество комментариев к ним, отсутствие методических пособий, дидактического материала к учебным курсам значительно снижают качество подготовки специалистов. </w:t>
      </w:r>
    </w:p>
    <w:p>
      <w:pPr>
        <w:pStyle w:val="Normal"/>
        <w:ind w:left="-300" w:right="557" w:firstLine="600"/>
        <w:jc w:val="both"/>
        <w:rPr/>
      </w:pPr>
      <w:r>
        <w:rPr/>
        <w:t>В современных условиях успешное функционирование государства во многом зависит от состояния правовой культуры и правового сознания выпускников вузов – специалистов, призванных определять будущее России. Думается, необходимо помнить, что дефектность правосознания приводит к дисфункциям правового регулирования, которые особо ощутимы в условиях становления правового социального государства, реализации правовой реформы [8,  с. 109].</w:t>
      </w:r>
    </w:p>
    <w:p>
      <w:pPr>
        <w:pStyle w:val="Normal"/>
        <w:ind w:left="-300" w:right="557" w:firstLine="600"/>
        <w:jc w:val="both"/>
        <w:rPr/>
      </w:pPr>
      <w:r>
        <w:rPr/>
        <w:t xml:space="preserve"> </w:t>
      </w:r>
      <w:r>
        <w:rPr/>
        <w:t xml:space="preserve">Следовательно, по нашему мнению, необходимо: </w:t>
      </w:r>
    </w:p>
    <w:p>
      <w:pPr>
        <w:pStyle w:val="Normal"/>
        <w:ind w:left="-300" w:right="557" w:firstLine="600"/>
        <w:jc w:val="both"/>
        <w:rPr/>
      </w:pPr>
      <w:r>
        <w:rPr/>
        <w:t xml:space="preserve">- ввести в общеобразовательную среднюю школу обязательный курс «Основы Российского государства и права», который был бы направлен на создание условий для формирования у школьников уважения к праву, собственных представлений и установок, основанных на современных правовых ценностях общества, компетенций, достаточных для защиты прав, свобод и законных интересов личности и правомерной реализации ее гражданской позиции, на формирование индивидуальных способностей, получения знаний и навыков социального функционирования; </w:t>
      </w:r>
    </w:p>
    <w:p>
      <w:pPr>
        <w:pStyle w:val="Normal"/>
        <w:ind w:left="-300" w:right="557" w:firstLine="600"/>
        <w:jc w:val="both"/>
        <w:rPr/>
      </w:pPr>
      <w:r>
        <w:rPr/>
        <w:t xml:space="preserve">- отмеченные недочеты правовой подготовки в высшей школе неюридического профиля, необходимо преодолеть при разработке ГОС ВПО следующего поколения, учитывая при этом необходимость введения системы правовых учебных курсов, которые сопровождали бы обучение студента на протяжении всего периода подготовки в вузе и выполняли бы базовую функцию при раскрытии специальных правовых тем в дисциплинах предметной подготовки; </w:t>
      </w:r>
    </w:p>
    <w:p>
      <w:pPr>
        <w:pStyle w:val="Normal"/>
        <w:ind w:left="-300" w:right="557" w:firstLine="600"/>
        <w:jc w:val="both"/>
        <w:rPr/>
      </w:pPr>
      <w:r>
        <w:rPr/>
        <w:t>- имея в виду, что одной из основных причин низкого уровня подготовки специалистов является недостаточная квалификация преподавателей правовых дисциплин, примат теории над практикой, вызванной нехваткой у педагогов собственного профессионального опыта работы именно в сфере юриспруденции, необходимо повсеместно начать переподготовку и повышение квалификации преподавателей учебных дисциплин, охватывая при этом те отрасли права, которые необходимы для подготовки специалиста в конкретной сфере будущей его деятельности.</w:t>
      </w:r>
    </w:p>
    <w:p>
      <w:pPr>
        <w:pStyle w:val="Normal"/>
        <w:ind w:left="-300" w:right="557" w:firstLine="600"/>
        <w:jc w:val="both"/>
        <w:rPr/>
      </w:pPr>
      <w:r>
        <w:rPr/>
        <w:t xml:space="preserve">В заключении необходимо отметить, что выявленные проблемы в правовом образовании студентов неюридического вуза и причины их возникновения, а также некоторые пути их решения, предложенные в статье, не являются исчерпывающими и, поэтому,  вызывают дальнейшую дискуссию этой актуальнейшей темы, как в среде исследователей, так и практических работников высшей школы неюридического профиля.  </w:t>
      </w:r>
    </w:p>
    <w:p>
      <w:pPr>
        <w:pStyle w:val="Normal"/>
        <w:shd w:fill="FFFFFF" w:val="clear"/>
        <w:ind w:left="-300" w:right="557" w:firstLine="600"/>
        <w:jc w:val="center"/>
        <w:rPr>
          <w:color w:val="000000"/>
          <w:sz w:val="24"/>
          <w:szCs w:val="24"/>
        </w:rPr>
      </w:pPr>
      <w:r>
        <w:rPr>
          <w:color w:val="000000"/>
          <w:sz w:val="24"/>
          <w:szCs w:val="24"/>
        </w:rPr>
      </w:r>
    </w:p>
    <w:p>
      <w:pPr>
        <w:pStyle w:val="Normal"/>
        <w:shd w:fill="FFFFFF" w:val="clear"/>
        <w:ind w:left="-300" w:right="557" w:firstLine="600"/>
        <w:jc w:val="center"/>
        <w:rPr>
          <w:color w:val="000000"/>
          <w:sz w:val="24"/>
          <w:szCs w:val="24"/>
        </w:rPr>
      </w:pPr>
      <w:r>
        <w:rPr>
          <w:color w:val="000000"/>
          <w:sz w:val="24"/>
          <w:szCs w:val="24"/>
        </w:rPr>
        <w:t>Литература</w:t>
      </w:r>
    </w:p>
    <w:p>
      <w:pPr>
        <w:pStyle w:val="Normal"/>
        <w:ind w:left="-300" w:right="557" w:firstLine="600"/>
        <w:jc w:val="both"/>
        <w:rPr>
          <w:sz w:val="24"/>
          <w:szCs w:val="24"/>
        </w:rPr>
      </w:pPr>
      <w:r>
        <w:rPr>
          <w:color w:val="000000"/>
          <w:sz w:val="24"/>
          <w:szCs w:val="24"/>
        </w:rPr>
        <w:t xml:space="preserve"> </w:t>
      </w:r>
      <w:r>
        <w:rPr>
          <w:color w:val="000000"/>
          <w:sz w:val="24"/>
          <w:szCs w:val="24"/>
        </w:rPr>
        <w:t>1. Егоров В.Е. О значении изучения права в неюридических вузах и факультетах (к вопросу о методике преподавания курса «Правоведение» // Актуальные проблемы совершенствования подготовки специалистов с высшим юридическим образованием. Материалы научно-методической конференции, Псков, 24 февраля 2004 года  / Сост. И.М. Шаманов, С.А. Смирнов, С.Д. Лысых, А.В. Седунов; Под ред. А.И. Юнеля. – Псков, 2004. – С. 34 – 40.</w:t>
      </w:r>
    </w:p>
    <w:p>
      <w:pPr>
        <w:pStyle w:val="Normal"/>
        <w:shd w:fill="FFFFFF" w:val="clear"/>
        <w:ind w:left="-300" w:right="557" w:firstLine="600"/>
        <w:jc w:val="both"/>
        <w:rPr>
          <w:color w:val="000000"/>
          <w:sz w:val="24"/>
          <w:szCs w:val="24"/>
        </w:rPr>
      </w:pPr>
      <w:r>
        <w:rPr>
          <w:color w:val="000000"/>
          <w:sz w:val="24"/>
          <w:szCs w:val="24"/>
        </w:rPr>
        <w:t>2. Жихаревич М.Е. Гражданско-правовое образование как фактор обновления российской школы // Правоохранительная деятельность в Псковской области: история и современность (Материалы третьей межведомственной научно-практической конференции 24 апреля 2001г.) / Сост. И.М. Шаманов, Б.В. Зыкин, А.В. Седунов; под ред. В.П. Сальникова. –  Псков; Изд – во информационного агентства "Псков-Инфопресс",  2001. – С. 140 – 141.</w:t>
      </w:r>
    </w:p>
    <w:p>
      <w:pPr>
        <w:pStyle w:val="Normal"/>
        <w:ind w:left="-300" w:right="557" w:firstLine="600"/>
        <w:jc w:val="both"/>
        <w:rPr/>
      </w:pPr>
      <w:r>
        <w:rPr>
          <w:sz w:val="24"/>
          <w:szCs w:val="24"/>
        </w:rPr>
        <w:t xml:space="preserve">3. Иванов А.А. Становление древнеримской юридической науки и юридического образования // Юридическое образование и наука. – 2008. - № 1. – С. 41 – 43.   </w:t>
      </w:r>
    </w:p>
    <w:p>
      <w:pPr>
        <w:pStyle w:val="Normal"/>
        <w:shd w:fill="FFFFFF" w:val="clear"/>
        <w:ind w:left="-300" w:right="557" w:firstLine="600"/>
        <w:jc w:val="both"/>
        <w:rPr>
          <w:color w:val="000000"/>
          <w:sz w:val="24"/>
          <w:szCs w:val="24"/>
        </w:rPr>
      </w:pPr>
      <w:r>
        <w:rPr>
          <w:color w:val="000000"/>
          <w:sz w:val="24"/>
          <w:szCs w:val="24"/>
        </w:rPr>
        <w:t xml:space="preserve">4. Поливанова К.Н., Хасан Б.И., Спасская В.В. Концепция структуры и содержания правового образования в школе // </w:t>
      </w:r>
      <w:r>
        <w:rPr>
          <w:color w:val="000000"/>
          <w:sz w:val="24"/>
          <w:szCs w:val="24"/>
          <w:lang w:val="en-US"/>
        </w:rPr>
        <w:t>http</w:t>
      </w:r>
      <w:r>
        <w:rPr>
          <w:color w:val="000000"/>
          <w:sz w:val="24"/>
          <w:szCs w:val="24"/>
        </w:rPr>
        <w:t xml:space="preserve">:// </w:t>
      </w:r>
      <w:r>
        <w:rPr>
          <w:color w:val="000000"/>
          <w:sz w:val="24"/>
          <w:szCs w:val="24"/>
          <w:lang w:val="en-US"/>
        </w:rPr>
        <w:t>open</w:t>
      </w:r>
      <w:r>
        <w:rPr>
          <w:color w:val="000000"/>
          <w:sz w:val="24"/>
          <w:szCs w:val="24"/>
        </w:rPr>
        <w:t>.</w:t>
      </w:r>
      <w:r>
        <w:rPr>
          <w:color w:val="000000"/>
          <w:sz w:val="24"/>
          <w:szCs w:val="24"/>
          <w:lang w:val="en-US"/>
        </w:rPr>
        <w:t>websib</w:t>
      </w:r>
      <w:r>
        <w:rPr>
          <w:color w:val="000000"/>
          <w:sz w:val="24"/>
          <w:szCs w:val="24"/>
        </w:rPr>
        <w:t>.</w:t>
      </w:r>
      <w:r>
        <w:rPr>
          <w:color w:val="000000"/>
          <w:sz w:val="24"/>
          <w:szCs w:val="24"/>
          <w:lang w:val="en-US"/>
        </w:rPr>
        <w:t>ru</w:t>
      </w:r>
      <w:r>
        <w:rPr>
          <w:color w:val="000000"/>
          <w:sz w:val="24"/>
          <w:szCs w:val="24"/>
        </w:rPr>
        <w:t xml:space="preserve"> / </w:t>
      </w:r>
      <w:r>
        <w:rPr>
          <w:color w:val="000000"/>
          <w:sz w:val="24"/>
          <w:szCs w:val="24"/>
          <w:lang w:val="en-US"/>
        </w:rPr>
        <w:t>po</w:t>
      </w:r>
      <w:r>
        <w:rPr>
          <w:color w:val="000000"/>
          <w:sz w:val="24"/>
          <w:szCs w:val="24"/>
        </w:rPr>
        <w:t>.</w:t>
      </w:r>
      <w:r>
        <w:rPr>
          <w:color w:val="000000"/>
          <w:sz w:val="24"/>
          <w:szCs w:val="24"/>
          <w:lang w:val="en-US"/>
        </w:rPr>
        <w:t>html</w:t>
      </w:r>
    </w:p>
    <w:p>
      <w:pPr>
        <w:pStyle w:val="Normal"/>
        <w:shd w:fill="FFFFFF" w:val="clear"/>
        <w:ind w:left="-300" w:right="557" w:firstLine="600"/>
        <w:jc w:val="both"/>
        <w:rPr/>
      </w:pPr>
      <w:r>
        <w:rPr>
          <w:color w:val="000000"/>
          <w:sz w:val="24"/>
          <w:szCs w:val="24"/>
        </w:rPr>
        <w:t xml:space="preserve">5. Снегов С. В теории и на практике. Почему дипломы туристических вузов так мало «весят»? // Турбизнес. </w:t>
      </w:r>
      <w:r>
        <w:rPr>
          <w:sz w:val="24"/>
          <w:szCs w:val="24"/>
        </w:rPr>
        <w:t xml:space="preserve">– </w:t>
      </w:r>
      <w:r>
        <w:rPr>
          <w:color w:val="000000"/>
          <w:sz w:val="24"/>
          <w:szCs w:val="24"/>
        </w:rPr>
        <w:t>2007. - № 12. – С. 8 – 9.</w:t>
      </w:r>
    </w:p>
    <w:p>
      <w:pPr>
        <w:pStyle w:val="Normal"/>
        <w:ind w:left="-300" w:right="557" w:firstLine="600"/>
        <w:jc w:val="both"/>
        <w:rPr/>
      </w:pPr>
      <w:r>
        <w:rPr>
          <w:color w:val="000000"/>
          <w:sz w:val="24"/>
          <w:szCs w:val="24"/>
        </w:rPr>
        <w:t xml:space="preserve">6. Бондаренко С.А. </w:t>
      </w:r>
      <w:r>
        <w:rPr>
          <w:sz w:val="24"/>
          <w:szCs w:val="24"/>
        </w:rPr>
        <w:t xml:space="preserve">Формирование профессиональной готовности конкурентоспособного специалиста // </w:t>
      </w:r>
      <w:r>
        <w:rPr>
          <w:iCs/>
          <w:sz w:val="24"/>
          <w:szCs w:val="24"/>
        </w:rPr>
        <w:t>Модернизация высшей школы:</w:t>
      </w:r>
      <w:r>
        <w:rPr>
          <w:sz w:val="24"/>
          <w:szCs w:val="24"/>
        </w:rPr>
        <w:t xml:space="preserve"> </w:t>
      </w:r>
      <w:r>
        <w:rPr>
          <w:iCs/>
          <w:sz w:val="24"/>
          <w:szCs w:val="24"/>
        </w:rPr>
        <w:t>обеспечение качества</w:t>
      </w:r>
      <w:r>
        <w:rPr>
          <w:sz w:val="24"/>
          <w:szCs w:val="24"/>
        </w:rPr>
        <w:t xml:space="preserve"> </w:t>
      </w:r>
      <w:r>
        <w:rPr>
          <w:iCs/>
          <w:sz w:val="24"/>
          <w:szCs w:val="24"/>
        </w:rPr>
        <w:t>профессионального образования</w:t>
      </w:r>
      <w:r>
        <w:rPr>
          <w:sz w:val="24"/>
          <w:szCs w:val="24"/>
        </w:rPr>
        <w:t xml:space="preserve"> / Материалы Всероссийской научно-практической конференции 22–23 октября 2004 г. Часть 2. Издательство Алтайской академии экономики и права. Барнаул, 2004. </w:t>
      </w:r>
      <w:r>
        <w:rPr>
          <w:color w:val="000000"/>
          <w:sz w:val="24"/>
          <w:szCs w:val="24"/>
        </w:rPr>
        <w:t xml:space="preserve">– </w:t>
      </w:r>
      <w:r>
        <w:rPr>
          <w:sz w:val="24"/>
          <w:szCs w:val="24"/>
        </w:rPr>
        <w:t xml:space="preserve">С. 24 – 34. </w:t>
      </w:r>
    </w:p>
    <w:p>
      <w:pPr>
        <w:pStyle w:val="Normal"/>
        <w:ind w:left="-300" w:right="557" w:firstLine="600"/>
        <w:jc w:val="both"/>
        <w:rPr/>
      </w:pPr>
      <w:r>
        <w:rPr>
          <w:sz w:val="24"/>
          <w:szCs w:val="24"/>
        </w:rPr>
        <w:t>7. Болотова Е. Проблемы правовой подготовки в стандартах педагогического образования // Высшее образование в России. – 2006. - № 11. – С. 52 – 56.</w:t>
      </w:r>
    </w:p>
    <w:p>
      <w:pPr>
        <w:pStyle w:val="Normal"/>
        <w:ind w:left="-300" w:right="557" w:firstLine="600"/>
        <w:jc w:val="both"/>
        <w:rPr>
          <w:sz w:val="24"/>
          <w:szCs w:val="24"/>
        </w:rPr>
      </w:pPr>
      <w:r>
        <w:rPr>
          <w:sz w:val="24"/>
          <w:szCs w:val="24"/>
        </w:rPr>
        <w:t xml:space="preserve">8. Певцова Е.А. Воздействие современной социальной среды на правовое сознание школьной молодежи (теоретико-правовые аспекты) // Государство и право. –2006. - № 12. – С. 109 – 115. </w:t>
      </w:r>
    </w:p>
    <w:p>
      <w:pPr>
        <w:pStyle w:val="Normal"/>
        <w:ind w:left="-300" w:right="557" w:firstLine="600"/>
        <w:jc w:val="right"/>
        <w:rPr/>
      </w:pPr>
      <w:r>
        <w:rPr>
          <w:sz w:val="24"/>
          <w:szCs w:val="24"/>
        </w:rPr>
        <w:t xml:space="preserve">В.Е. Егоров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keepNext w:val="true"/>
      <w:numPr>
        <w:ilvl w:val="1"/>
        <w:numId w:val="1"/>
      </w:numPr>
      <w:jc w:val="right"/>
      <w:outlineLvl w:val="1"/>
    </w:pPr>
    <w:rPr>
      <w:b/>
      <w:bCs/>
      <w:i/>
      <w:i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Красная строка"/>
    <w:basedOn w:val="TextBody"/>
    <w:qFormat/>
    <w:pPr>
      <w:ind w:firstLine="210"/>
    </w:pPr>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23:00Z</dcterms:created>
  <dc:creator>user</dc:creator>
  <dc:description/>
  <cp:keywords/>
  <dc:language>en-US</dc:language>
  <cp:lastModifiedBy>slava</cp:lastModifiedBy>
  <dcterms:modified xsi:type="dcterms:W3CDTF">2011-03-26T13:04:00Z</dcterms:modified>
  <cp:revision>5</cp:revision>
  <dc:subject/>
  <dc:title/>
</cp:coreProperties>
</file>